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6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263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ешение комиссии по противодействию коррупции в инспекции Министерства по налогам и сборам Республики Беларусь по Щучинскому району от 16.12.2024</w:t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комиссии по противодействию коррупц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спекции Министерства по налогам и сбора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по Щучинскому району на 2025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, подлежащие рассмотрению 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red"/>
              </w:rPr>
            </w:pPr>
            <w:r>
              <w:rPr>
                <w:color w:val="000000"/>
                <w:sz w:val="30"/>
                <w:szCs w:val="30"/>
              </w:rPr>
              <w:t xml:space="preserve">О своевременности привлечения (не привлечения) к административной ответственности  государственных служащих, их супругов, совершеннолетних близких родственников, совместно с ними проживающих и ведущих общее хозяйство, за нарушение законодательства о декларировании доходов и имущества в </w:t>
            </w:r>
            <w:r>
              <w:rPr>
                <w:sz w:val="30"/>
                <w:szCs w:val="30"/>
              </w:rPr>
              <w:t>2024 году по результатам исполнения статьи 35 Закона «О борьбе с коррупцией», по ст. 24.6 Ко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" w:leader="none"/>
              </w:tabs>
              <w:autoSpaceDE w:val="false"/>
              <w:spacing w:lineRule="exact" w:line="280"/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состоянии информационной безопасности в инспекции по Щучинскому рай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дущий администратор сетей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олноте и своевременности привлечения субъектов хозяйствования к административной ответственности по статьям 14.2 и 14.4 КоАП за 4 квартал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учета налого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80" w:before="0" w:after="0"/>
              <w:ind w:hanging="0"/>
              <w:rPr>
                <w:color w:val="000000"/>
                <w:szCs w:val="30"/>
                <w:highlight w:val="red"/>
              </w:rPr>
            </w:pPr>
            <w:r>
              <w:rPr>
                <w:color w:val="000000"/>
                <w:szCs w:val="30"/>
              </w:rPr>
              <w:t xml:space="preserve">О полноте и своевременности принятия мер по привлечению физических лиц к административной ответственности за нарушения налогового законодательства за 1 квартал 2025 года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/>
            </w:pPr>
            <w:r>
              <w:rPr>
                <w:szCs w:val="30"/>
              </w:rPr>
              <w:t>2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налогообложения физических лиц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Style w:val="Fontstyle01"/>
                <w:sz w:val="30"/>
                <w:szCs w:val="30"/>
              </w:rPr>
              <w:t>О предотвращении и урегулировании конфликта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Style w:val="Fontstyle01"/>
                <w:sz w:val="30"/>
                <w:szCs w:val="30"/>
              </w:rPr>
              <w:t>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3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Style w:val="Fontstyle01"/>
                <w:sz w:val="30"/>
                <w:szCs w:val="30"/>
              </w:rPr>
              <w:t>О соблюдении законодательства о борьбе с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Style w:val="Fontstyle01"/>
                <w:sz w:val="30"/>
                <w:szCs w:val="30"/>
              </w:rPr>
              <w:t>коррупцией при организации и проведении закупок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Style w:val="Fontstyle01"/>
                <w:sz w:val="30"/>
                <w:szCs w:val="30"/>
              </w:rPr>
              <w:t>товаров (работ, услуг) в 2025 году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8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/>
            </w:pPr>
            <w:r>
              <w:rPr>
                <w:szCs w:val="30"/>
              </w:rPr>
              <w:t>3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О своевременности составления административных материалов и полноте привлечения к административной ответственности субъектов хозяйствования и их виновных лиц, в действиях которых, по результатам проведенных проверок, установлены признаки административного правонарушения за 4 квартал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/>
            </w:pPr>
            <w:r>
              <w:rPr>
                <w:szCs w:val="30"/>
              </w:rPr>
              <w:t>3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контрольной работы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ектор камеральных проверок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Style w:val="Fontstyle01"/>
                <w:rFonts w:cs="Times New Roman"/>
                <w:sz w:val="30"/>
                <w:szCs w:val="30"/>
              </w:rPr>
              <w:t>О результатах проверок деклараций о доходах и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Style w:val="Fontstyle01"/>
                <w:rFonts w:cs="Times New Roman"/>
                <w:sz w:val="30"/>
                <w:szCs w:val="30"/>
              </w:rPr>
              <w:t xml:space="preserve">имуществе, представленных обязанными лицами 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Style w:val="Fontstyle01"/>
                <w:rFonts w:cs="Times New Roman"/>
                <w:sz w:val="30"/>
                <w:szCs w:val="30"/>
              </w:rPr>
              <w:t xml:space="preserve">за 2024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4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специалист 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hanging="0"/>
              <w:jc w:val="left"/>
              <w:rPr>
                <w:szCs w:val="30"/>
                <w:highlight w:val="red"/>
              </w:rPr>
            </w:pPr>
            <w:r>
              <w:rPr>
                <w:szCs w:val="30"/>
              </w:rPr>
              <w:t xml:space="preserve">О выполнении плана мероприятий инспекции Министерства по налогам и сборам Республики Беларусь по Щучинскому району по противодействию коррупции за 2025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4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утверждении плана работы комиссии по противодействию коррупции в инспекции Министерства по налогам и сборам Республики Беларусь по Щучинскому району на 2026 год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4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лены комисс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В случае необходимости в повестку заседания комиссии могут включаться иные вопросы, не входящие в План работы комиссии по противодействию коррупции в инспекции Министерства по налогам и сборам Республики Беларусь по Щучинскому району на очередной год. Заседание комиссии по противодействию коррупции в инспекции Министерства по налогам и сборам Республики Беларусь по Щучинскому району может быть проведено во внеплановом порядке.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Основной текст Знак"/>
    <w:qFormat/>
    <w:rPr>
      <w:sz w:val="30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5:00Z</dcterms:created>
  <dc:creator>u04</dc:creator>
  <dc:description/>
  <cp:keywords/>
  <dc:language>en-US</dc:language>
  <cp:lastModifiedBy>Шпигун Инна Владимировна</cp:lastModifiedBy>
  <cp:lastPrinted>2024-12-17T09:25:00Z</cp:lastPrinted>
  <dcterms:modified xsi:type="dcterms:W3CDTF">2024-12-19T10:35:00Z</dcterms:modified>
  <cp:revision>2</cp:revision>
  <dc:subject/>
  <dc:title/>
</cp:coreProperties>
</file>